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7" w:leader="none"/>
        </w:tabs>
        <w:ind w:right="-738" w:hanging="0"/>
        <w:rPr/>
      </w:pPr>
      <w:r>
        <w:rPr/>
      </w:r>
    </w:p>
    <w:p>
      <w:pPr>
        <w:pStyle w:val="Normal"/>
        <w:tabs>
          <w:tab w:val="clear" w:pos="708"/>
          <w:tab w:val="left" w:pos="9407" w:leader="none"/>
        </w:tabs>
        <w:ind w:right="-738" w:hanging="0"/>
        <w:rPr>
          <w:lang w:val="en-US" w:eastAsia="en-US"/>
        </w:rPr>
      </w:pPr>
      <w:r>
        <w:rPr/>
        <w:drawing>
          <wp:inline distT="0" distB="0" distL="0" distR="0">
            <wp:extent cx="361823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6300</wp:posOffset>
                </wp:positionH>
                <wp:positionV relativeFrom="paragraph">
                  <wp:posOffset>136525</wp:posOffset>
                </wp:positionV>
                <wp:extent cx="3094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esuche sind mindestens 3 Wochen vor Abhaltung der Veranstaltung einzurei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43.7pt;height:45.7pt;mso-wrap-distance-left:9.05pt;mso-wrap-distance-right:9.05pt;mso-wrap-distance-top:0pt;mso-wrap-distance-bottom:0pt;margin-top:10.75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esuche sind mindestens 3 Wochen vor Abhaltung der Veranstaltung einzurei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7" w:leader="none"/>
        </w:tabs>
        <w:ind w:right="-738" w:hanging="0"/>
        <w:rPr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7935" cy="1008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lang w:val="en-US" w:eastAsia="en-US"/>
        </w:rPr>
        <w:instrText xml:space="preserve">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Ort: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             Datum: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Der/Die Unterzeichnete stellt das Gesuch um Erteilung einer Bewilligung für einen </w:t>
      </w:r>
      <w:r>
        <w:rPr>
          <w:b/>
          <w:sz w:val="20"/>
        </w:rPr>
        <w:t>Einzelanlass</w:t>
      </w:r>
      <w:r>
        <w:rPr>
          <w:sz w:val="20"/>
        </w:rPr>
        <w:t xml:space="preserve"> gemäss § 6 Abs. 1e des Gastgewerbegesetzes (GG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44"/>
        <w:gridCol w:w="5042"/>
        <w:gridCol w:w="504"/>
        <w:gridCol w:w="5877"/>
      </w:tblGrid>
      <w:tr>
        <w:trPr/>
        <w:tc>
          <w:tcPr>
            <w:tcW w:w="30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lass: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anstalter (Vereins-/Firmenname):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anstaltungsort (Gemeinde):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89"/>
        <w:gridCol w:w="3907"/>
        <w:gridCol w:w="3908"/>
        <w:gridCol w:w="1160"/>
        <w:gridCol w:w="1160"/>
        <w:gridCol w:w="1160"/>
        <w:gridCol w:w="116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Datum des</w:t>
              <w:br/>
              <w:t>Anlass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Zeit, während der gewirtet werden will</w:t>
              <w:br/>
              <w:t>(von – bis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br/>
              <w:t>Bezeichnung der Wirtschaftsräume</w:t>
              <w:br/>
              <w:t xml:space="preserve"> (z.B. Bar, Verpflegungsstand, Mehrzweckhalle, Zelt,…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br/>
              <w:t>Genauer Standort / Adresse</w:t>
              <w:br/>
              <w:t>(Gebäude, Stockwerk, im Freien,…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Erwartete Personenzahl, die bewirtet wi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ahl</w:t>
              <w:br/>
              <w:t>Konsumationsplätz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äudeversicherungs-N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denfläche </w:t>
              <w:br/>
              <w:t>in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521" w:leader="none"/>
          <w:tab w:val="left" w:pos="7938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Bitte leer lassen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521" w:leader="none"/>
          <w:tab w:val="left" w:pos="7938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1985" w:leader="none"/>
          <w:tab w:val="left" w:pos="7938" w:leader="none"/>
          <w:tab w:val="left" w:pos="10065" w:leader="none"/>
        </w:tabs>
        <w:outlineLvl w:val="0"/>
        <w:rPr>
          <w:b/>
          <w:b/>
          <w:sz w:val="16"/>
        </w:rPr>
      </w:pPr>
      <w:r>
        <w:rPr>
          <w:b/>
          <w:sz w:val="16"/>
        </w:rPr>
        <w:t xml:space="preserve">Geht zur Stellungnahme an die Gemeinde-/Stadtverwaltung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7938" w:leader="none"/>
          <w:tab w:val="left" w:pos="1006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7938" w:leader="none"/>
          <w:tab w:val="left" w:pos="1006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7938" w:leader="none"/>
          <w:tab w:val="left" w:pos="10065" w:leader="none"/>
        </w:tabs>
        <w:rPr>
          <w:sz w:val="16"/>
        </w:rPr>
      </w:pPr>
      <w:r>
        <w:rPr>
          <w:sz w:val="16"/>
        </w:rPr>
        <w:t>Luzern, _______________________________</w:t>
      </w:r>
    </w:p>
    <w:p>
      <w:pPr>
        <w:pStyle w:val="Normal"/>
        <w:tabs>
          <w:tab w:val="clear" w:pos="708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521" w:leader="none"/>
          <w:tab w:val="left" w:pos="7938" w:leader="none"/>
        </w:tabs>
        <w:ind w:right="-597" w:hanging="0"/>
        <w:jc w:val="right"/>
        <w:rPr>
          <w:b/>
          <w:b/>
          <w:sz w:val="16"/>
        </w:rPr>
      </w:pPr>
      <w:r>
        <w:rPr>
          <w:b/>
          <w:sz w:val="16"/>
        </w:rPr>
        <w:t>Bitte Rückseite ausfüllen!!!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938" w:leader="none"/>
          <w:tab w:val="left" w:pos="10065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10065" w:leader="none"/>
        </w:tabs>
        <w:rPr/>
      </w:pPr>
      <w:r>
        <w:rPr>
          <w:b/>
          <w:szCs w:val="22"/>
        </w:rPr>
        <w:t xml:space="preserve">Folgende Fragen sind </w:t>
      </w:r>
      <w:r>
        <w:rPr>
          <w:b/>
          <w:szCs w:val="22"/>
          <w:u w:val="single"/>
        </w:rPr>
        <w:t>zwingend</w:t>
      </w:r>
      <w:r>
        <w:rPr>
          <w:b/>
          <w:szCs w:val="22"/>
        </w:rPr>
        <w:t xml:space="preserve"> zu beantworten (bei fehlenden Angaben kann das Gesuch nicht bearbeitet werden und wird retourniert!)</w:t>
      </w:r>
    </w:p>
    <w:p>
      <w:pPr>
        <w:pStyle w:val="Normal"/>
        <w:tabs>
          <w:tab w:val="clear" w:pos="708"/>
          <w:tab w:val="left" w:pos="7938" w:leader="none"/>
          <w:tab w:val="left" w:pos="10065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14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09"/>
        <w:gridCol w:w="975"/>
        <w:gridCol w:w="717"/>
        <w:gridCol w:w="138"/>
        <w:gridCol w:w="138"/>
        <w:gridCol w:w="825"/>
        <w:gridCol w:w="241"/>
        <w:gridCol w:w="476"/>
        <w:gridCol w:w="1098"/>
        <w:gridCol w:w="717"/>
        <w:gridCol w:w="1884"/>
        <w:gridCol w:w="5796"/>
      </w:tblGrid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70_1753261912"/>
            <w:bookmarkStart w:id="1" w:name="__Fieldmark__70_175326191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71_1753261912"/>
            <w:bookmarkStart w:id="3" w:name="__Fieldmark__71_175326191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  <w:tc>
          <w:tcPr>
            <w:tcW w:w="130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den alkoholische Getränke verkauft?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72_1753261912"/>
            <w:bookmarkStart w:id="5" w:name="__Fieldmark__72_175326191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73_1753261912"/>
            <w:bookmarkStart w:id="7" w:name="__Fieldmark__73_175326191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  <w:tc>
          <w:tcPr>
            <w:tcW w:w="130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den Speisen verkauft?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n ja, welche?</w:t>
            </w:r>
          </w:p>
        </w:tc>
        <w:tc>
          <w:tcPr>
            <w:tcW w:w="1103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75_1753261912"/>
            <w:bookmarkStart w:id="9" w:name="__Fieldmark__75_175326191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76_1753261912"/>
            <w:bookmarkStart w:id="11" w:name="__Fieldmark__76_175326191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  <w:tc>
          <w:tcPr>
            <w:tcW w:w="130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den Feuerwerkskörper gezündet (Indoor oder Outdoor)?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nn ja: Outdoor = Gesuch bei Gemeinde/Stadt einreichen / Indoor = Gesuch bei Feuerpolizei und Gebäudeversicherung einreichen.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77_1753261912"/>
            <w:bookmarkStart w:id="13" w:name="__Fieldmark__77_175326191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8_1753261912"/>
            <w:bookmarkStart w:id="15" w:name="__Fieldmark__78_175326191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  <w:tc>
          <w:tcPr>
            <w:tcW w:w="130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d beim Anlass Musik abgespielt?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lls ja, welche Art von Musik? </w:t>
            </w:r>
          </w:p>
        </w:tc>
        <w:tc>
          <w:tcPr>
            <w:tcW w:w="997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0_1753261912"/>
            <w:bookmarkStart w:id="17" w:name="__Fieldmark__80_175326191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81_1753261912"/>
            <w:bookmarkStart w:id="19" w:name="__Fieldmark__81_175326191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  <w:tc>
          <w:tcPr>
            <w:tcW w:w="130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/>
            </w:pPr>
            <w:r>
              <w:rPr>
                <w:sz w:val="18"/>
                <w:szCs w:val="18"/>
              </w:rPr>
              <w:t xml:space="preserve">Sind nach Geschlechtern getrennte Toiletten-Anlagen mit genügend Handwascheinrichtungen vorhanden </w:t>
            </w:r>
            <w:r>
              <w:rPr>
                <w:sz w:val="14"/>
                <w:szCs w:val="14"/>
              </w:rPr>
              <w:t>(kostenlos)</w:t>
            </w:r>
            <w:r>
              <w:rPr>
                <w:sz w:val="18"/>
                <w:szCs w:val="18"/>
              </w:rPr>
              <w:t>?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:</w:t>
            </w:r>
          </w:p>
        </w:tc>
        <w:tc>
          <w:tcPr>
            <w:tcW w:w="71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en   /</w:t>
            </w:r>
          </w:p>
        </w:tc>
        <w:tc>
          <w:tcPr>
            <w:tcW w:w="71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ren   /</w:t>
            </w:r>
          </w:p>
        </w:tc>
        <w:tc>
          <w:tcPr>
            <w:tcW w:w="71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inoirs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85_1753261912"/>
            <w:bookmarkStart w:id="21" w:name="__Fieldmark__85_175326191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86_1753261912"/>
            <w:bookmarkStart w:id="23" w:name="__Fieldmark__86_1753261912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  <w:tc>
          <w:tcPr>
            <w:tcW w:w="130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rde dieser Anlass bereits einmal durchgeführt?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n ja, wann?</w:t>
            </w:r>
          </w:p>
        </w:tc>
        <w:tc>
          <w:tcPr>
            <w:tcW w:w="11175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88_1753261912"/>
            <w:bookmarkStart w:id="25" w:name="__Fieldmark__88_1753261912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89_1753261912"/>
            <w:bookmarkStart w:id="27" w:name="__Fieldmark__89_1753261912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  <w:tc>
          <w:tcPr>
            <w:tcW w:w="720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/>
            </w:pPr>
            <w:r>
              <w:rPr>
                <w:sz w:val="18"/>
                <w:szCs w:val="18"/>
              </w:rPr>
              <w:t>Ist der Grundeigentümer über Art und Zweck des Anlasses informiert?</w:t>
            </w:r>
          </w:p>
        </w:tc>
        <w:tc>
          <w:tcPr>
            <w:tcW w:w="5796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und Tel.-Nr. des Grundeigentümers: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5387" w:leader="none"/>
          <w:tab w:val="left" w:pos="6521" w:leader="none"/>
          <w:tab w:val="left" w:pos="793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1006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255"/>
        <w:gridCol w:w="5103"/>
        <w:gridCol w:w="427"/>
        <w:gridCol w:w="2552"/>
        <w:gridCol w:w="4536"/>
      </w:tblGrid>
      <w:tr>
        <w:trPr>
          <w:trHeight w:val="804" w:hRule="atLeast"/>
        </w:trPr>
        <w:tc>
          <w:tcPr>
            <w:tcW w:w="70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60" w:after="0"/>
              <w:rPr/>
            </w:pPr>
            <w:r>
              <w:rPr>
                <w:sz w:val="16"/>
              </w:rPr>
              <w:t xml:space="preserve">Bei Einzelanlässen, die </w:t>
            </w:r>
            <w:r>
              <w:rPr>
                <w:b/>
                <w:sz w:val="16"/>
              </w:rPr>
              <w:t>mehr als 3 Tage dauern</w:t>
            </w:r>
            <w:r>
              <w:rPr>
                <w:sz w:val="16"/>
              </w:rPr>
              <w:t xml:space="preserve"> oder bei denen </w:t>
            </w:r>
            <w:r>
              <w:rPr>
                <w:b/>
                <w:sz w:val="16"/>
              </w:rPr>
              <w:t xml:space="preserve">über 800 Personen pro Anlass und Tag </w:t>
            </w:r>
            <w:r>
              <w:rPr>
                <w:sz w:val="16"/>
              </w:rPr>
              <w:t>erwartet werden, ist in der Regel die verantwortliche Leitung von einer Person zu übernehmen, welche über ausreichende gastgewerbliche Kenntnisse im Sinne von §§ 10 und 11 GG verfügt (z.B. Wirt).</w:t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8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14" w:right="-288" w:hanging="214"/>
              <w:rPr/>
            </w:pPr>
            <w:r>
              <w:rPr>
                <w:b/>
                <w:sz w:val="16"/>
              </w:rPr>
              <w:tab/>
            </w:r>
            <w:r>
              <w:rPr>
                <w:b/>
                <w:sz w:val="16"/>
                <w:u w:val="single"/>
              </w:rPr>
              <w:t>Jugendschutz:</w:t>
            </w:r>
          </w:p>
          <w:p>
            <w:pPr>
              <w:pStyle w:val="Normal"/>
              <w:ind w:left="214" w:right="-288" w:hanging="214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ind w:left="214" w:right="-288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Informationen zum Jugendschutz sind auf folgender </w:t>
            </w:r>
          </w:p>
          <w:p>
            <w:pPr>
              <w:pStyle w:val="Normal"/>
              <w:ind w:left="214" w:right="-288" w:hanging="214"/>
              <w:rPr/>
            </w:pPr>
            <w:r>
              <w:rPr>
                <w:b/>
                <w:sz w:val="16"/>
              </w:rPr>
              <w:tab/>
            </w:r>
            <w:r>
              <w:rPr>
                <w:b/>
                <w:sz w:val="16"/>
                <w:lang w:val="en-GB"/>
              </w:rPr>
              <w:t>homepage ersichtlich:</w:t>
            </w:r>
          </w:p>
          <w:p>
            <w:pPr>
              <w:pStyle w:val="Normal"/>
              <w:ind w:left="214" w:right="-288" w:hanging="214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ind w:left="214" w:right="-288" w:hanging="214"/>
              <w:rPr/>
            </w:pPr>
            <w:r>
              <w:rPr>
                <w:b/>
                <w:sz w:val="16"/>
                <w:lang w:val="en-GB"/>
              </w:rPr>
              <w:tab/>
            </w:r>
            <w:hyperlink r:id="rId4">
              <w:r>
                <w:rPr>
                  <w:rStyle w:val="InternetLink"/>
                  <w:b/>
                  <w:sz w:val="16"/>
                  <w:lang w:val="en-GB"/>
                </w:rPr>
                <w:t>www.luegsch.net</w:t>
              </w:r>
            </w:hyperlink>
            <w:r>
              <w:rPr>
                <w:b/>
                <w:sz w:val="16"/>
                <w:lang w:val="en-GB"/>
              </w:rPr>
              <w:t xml:space="preserve"> 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60" w:after="0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2537460" cy="12014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, Vorname, genaue Adresse, Tel.-Nr. und Unterschrift dieser Person: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1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rPr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7" w:hRule="atLeast"/>
        </w:trPr>
        <w:tc>
          <w:tcPr>
            <w:tcW w:w="70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rPr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nterschrift:</w:t>
            </w:r>
          </w:p>
        </w:tc>
        <w:tc>
          <w:tcPr>
            <w:tcW w:w="25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60" w:after="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5" w:leader="none"/>
              </w:tabs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5387" w:leader="none"/>
          <w:tab w:val="left" w:pos="6521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521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4667"/>
        <w:gridCol w:w="500"/>
        <w:gridCol w:w="1985"/>
        <w:gridCol w:w="5568"/>
      </w:tblGrid>
      <w:tr>
        <w:trPr>
          <w:cantSplit w:val="true"/>
        </w:trPr>
        <w:tc>
          <w:tcPr>
            <w:tcW w:w="6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r/Die Verantwortliche für die Festwirtschaft:</w:t>
            </w:r>
          </w:p>
          <w:p>
            <w:pPr>
              <w:pStyle w:val="Normal"/>
              <w:tabs>
                <w:tab w:val="clear" w:pos="708"/>
                <w:tab w:val="left" w:pos="4772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Der Gesuchsteller (natürliche, volljährige Person):</w:t>
            </w:r>
          </w:p>
        </w:tc>
      </w:tr>
      <w:tr>
        <w:trPr>
          <w:cantSplit w:val="true"/>
        </w:trPr>
        <w:tc>
          <w:tcPr>
            <w:tcW w:w="184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name und Name:</w:t>
            </w:r>
          </w:p>
        </w:tc>
        <w:tc>
          <w:tcPr>
            <w:tcW w:w="466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name und Name:</w:t>
            </w:r>
          </w:p>
        </w:tc>
        <w:tc>
          <w:tcPr>
            <w:tcW w:w="55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G/N:</w:t>
            </w:r>
          </w:p>
        </w:tc>
        <w:tc>
          <w:tcPr>
            <w:tcW w:w="466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adresse:</w:t>
            </w:r>
          </w:p>
        </w:tc>
        <w:tc>
          <w:tcPr>
            <w:tcW w:w="55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66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/Ort:</w:t>
            </w:r>
          </w:p>
        </w:tc>
        <w:tc>
          <w:tcPr>
            <w:tcW w:w="55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G/N:</w:t>
            </w:r>
          </w:p>
        </w:tc>
        <w:tc>
          <w:tcPr>
            <w:tcW w:w="55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556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:</w:t>
            </w:r>
          </w:p>
        </w:tc>
        <w:tc>
          <w:tcPr>
            <w:tcW w:w="55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emerkungen: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521" w:leader="none"/>
          <w:tab w:val="left" w:pos="7938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521" w:leader="none"/>
          <w:tab w:val="left" w:pos="7938" w:leader="none"/>
        </w:tabs>
        <w:rPr>
          <w:sz w:val="16"/>
        </w:rPr>
      </w:pP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521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521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521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521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sectPr>
      <w:type w:val="continuous"/>
      <w:pgSz w:orient="landscape" w:w="16838" w:h="11906"/>
      <w:pgMar w:left="993" w:right="1418" w:gutter="0" w:header="0" w:top="142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  <w:tab w:val="left" w:pos="10065" w:leader="none"/>
      </w:tabs>
      <w:spacing w:before="60" w:after="60"/>
      <w:jc w:val="center"/>
      <w:outlineLvl w:val="0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uegsch.net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C1C43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8:00Z</dcterms:created>
  <dc:creator>Karin Muggli</dc:creator>
  <dc:description/>
  <dc:language>en-US</dc:language>
  <cp:lastModifiedBy>Odermatt Livia</cp:lastModifiedBy>
  <cp:lastPrinted>2015-04-15T11:47:00Z</cp:lastPrinted>
  <dcterms:modified xsi:type="dcterms:W3CDTF">2015-04-15T09:48:00Z</dcterms:modified>
  <cp:revision>2</cp:revision>
  <dc:subject/>
  <dc:title>Amt für das Gastgewerbe</dc:title>
</cp:coreProperties>
</file>